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60014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у 2016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,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ий звіт про виконання у 2016 році міської програми забезпечення роботи профілактично-реабілітаційних центрів, що діють на базі дошкільних навчальних закладів №№ 3, 4, 5 на 2013-2017 роки, затвердженої рішенням тридцять дев’ятої сесії Нетішинської міської ради VІ скликання від 27 березня 2013 року № 39/861, з внесеними змінами,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  <w:tab/>
        <w:tab/>
        <w:t>О.О.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13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Щорічний (проміжний) 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конання у 2016 році міської програми забезпечення робо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ілактично-реабілітаційних центрів, що діют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азі дошкільних навчальних закладів №№ 3, 4, 5 на 2013-2017 ро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забезпечення роботи профілактично-реабілітаційних центрів, що діють на базі дошкільних навчальних закладів №№ 3, 4, 5 на 2013-2017 роки затверджена рішенням тридцять дев’ятої сесії Нетішинської міської ради VІ скликання від 27 березня 2013 року № 39/861 (далі - програма) була прийнята з метою забезпечення соціальної адаптації дітей з особливими потребами та інтеграції їх у сучасну систему соціальних віднос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, координує та контролює роботу щодо виконання програми  управління освіти виконавчого комітету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>створення психо-емоційного комфорту для дітей, які мають різні стартові можлив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забезпечення діагностування ефективності процесів корекції, адаптації та соціалізації дітей з особливостями розвитку на етапі дошкільного дитин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охорона та зміцнення фізичного, психічного здоров’я дітей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на суспільної свідомості та ставлення  до  дітей з особливостями розвит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фізкультурно-оздоровчої та лікувально-профілактичної робот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ащення якості надання лікувально-профілактичних по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індивідуального підходу до кожного вихованця на основі  врахування індивідуальних психологічних та фізичних особлив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90"/>
        <w:gridCol w:w="1861"/>
        <w:gridCol w:w="952"/>
        <w:gridCol w:w="934"/>
        <w:gridCol w:w="935"/>
        <w:gridCol w:w="934"/>
        <w:gridCol w:w="935"/>
        <w:gridCol w:w="4689"/>
      </w:tblGrid>
      <w:tr>
        <w:trPr>
          <w:trHeight w:val="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pacing w:val="-10"/>
                <w:sz w:val="26"/>
                <w:szCs w:val="26"/>
                <w:lang w:val="uk-UA"/>
              </w:rPr>
              <w:t xml:space="preserve">Планові обсяги </w:t>
            </w:r>
            <w:r>
              <w:rPr>
                <w:b/>
                <w:sz w:val="26"/>
                <w:szCs w:val="26"/>
                <w:lang w:val="uk-UA"/>
              </w:rPr>
              <w:t>фінансування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ис.грн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0" w:hanging="0"/>
              <w:jc w:val="center"/>
              <w:rPr/>
            </w:pPr>
            <w:r>
              <w:rPr>
                <w:b/>
                <w:spacing w:val="-20"/>
                <w:sz w:val="26"/>
                <w:szCs w:val="26"/>
                <w:lang w:val="uk-UA"/>
              </w:rPr>
              <w:t>Ф</w:t>
            </w:r>
            <w:r>
              <w:rPr>
                <w:b/>
                <w:spacing w:val="-10"/>
                <w:sz w:val="26"/>
                <w:szCs w:val="26"/>
                <w:lang w:val="uk-UA"/>
              </w:rPr>
              <w:t>актичні обсяги</w:t>
            </w:r>
            <w:r>
              <w:rPr>
                <w:b/>
                <w:sz w:val="26"/>
                <w:szCs w:val="26"/>
                <w:lang w:val="uk-UA"/>
              </w:rPr>
              <w:t xml:space="preserve"> фінансування тис.грн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тап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ання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бюджет 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інші </w:t>
            </w:r>
            <w:r>
              <w:rPr>
                <w:b/>
                <w:spacing w:val="-10"/>
                <w:sz w:val="25"/>
                <w:szCs w:val="25"/>
                <w:lang w:val="uk-UA"/>
              </w:rPr>
              <w:t>джерела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(зазна-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ит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/>
            </w:pPr>
            <w:r>
              <w:rPr>
                <w:b/>
                <w:sz w:val="25"/>
                <w:szCs w:val="25"/>
                <w:lang w:val="uk-UA"/>
              </w:rPr>
              <w:t>бюджет мі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інші </w:t>
            </w:r>
            <w:r>
              <w:rPr>
                <w:b/>
                <w:spacing w:val="-10"/>
                <w:sz w:val="25"/>
                <w:szCs w:val="25"/>
                <w:lang w:val="uk-UA"/>
              </w:rPr>
              <w:t>джерела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(зазна-</w:t>
            </w:r>
          </w:p>
          <w:p>
            <w:pPr>
              <w:pStyle w:val="Normal"/>
              <w:ind w:left="-80" w:right="-68" w:hanging="0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ити)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ведення додаткових штатних одиниц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3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ведено додатково штатні одиниці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ПРЦ на базі ДНЗ № 3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лікар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сестра медична з масажу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сестра медична з фізіотерапії - 1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pacing w:val="-20"/>
                <w:sz w:val="26"/>
                <w:szCs w:val="26"/>
                <w:lang w:val="uk-UA"/>
              </w:rPr>
              <w:t>- сестра медична з лікувальної фізкультури - 0,75</w:t>
            </w:r>
          </w:p>
          <w:p>
            <w:pPr>
              <w:pStyle w:val="Normal"/>
              <w:ind w:left="-52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анітарка - 0,75;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ПРЦ ДНЗ № 4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лікар-офтальмолог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pacing w:val="-6"/>
                <w:sz w:val="26"/>
                <w:szCs w:val="26"/>
                <w:lang w:val="uk-UA"/>
              </w:rPr>
              <w:t>- медсестра офтальмологічного центру - 0,5</w:t>
            </w:r>
          </w:p>
          <w:p>
            <w:pPr>
              <w:pStyle w:val="Normal"/>
              <w:ind w:left="-52" w:right="-122" w:hanging="0"/>
              <w:rPr>
                <w:spacing w:val="-8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- санітарка офтальмологічного центру - 0,5</w:t>
            </w:r>
          </w:p>
          <w:p>
            <w:pPr>
              <w:pStyle w:val="Normal"/>
              <w:ind w:left="-52" w:right="-12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Ц ДНЗ № 5: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лікар - 0,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хореограф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сестра медична з масажу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z w:val="26"/>
                <w:szCs w:val="26"/>
                <w:lang w:val="uk-UA"/>
              </w:rPr>
              <w:t>- санітарка - 0,75</w:t>
            </w:r>
          </w:p>
          <w:p>
            <w:pPr>
              <w:pStyle w:val="Normal"/>
              <w:ind w:left="-52" w:right="-122" w:hanging="0"/>
              <w:rPr/>
            </w:pPr>
            <w:r>
              <w:rPr>
                <w:spacing w:val="-20"/>
                <w:sz w:val="26"/>
                <w:szCs w:val="26"/>
                <w:lang w:val="uk-UA"/>
              </w:rPr>
              <w:t>- сестра медична з лікувальної фізкультури - 0,75</w:t>
            </w:r>
          </w:p>
          <w:p>
            <w:pPr>
              <w:pStyle w:val="Normal"/>
              <w:ind w:left="-52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естра медична - 0,5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Модернізація матеріально-технічної та методичної бази профілактично-реалібітаційних цент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керівники ДНЗ №№ 3, 4, 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95</w:t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,5 (бла-годійні  кошти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дбано масла для аромотерапії, масажу, гігієнічні палички, морську сіль, фізіороли тощо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йно-педагогічна, профілактично-корекційна робо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 №3,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>Надано консультативну допомогу вихователям щодо проведення освітньо-виховного процесу з дітьми, які відвідують ПРЦ: семінари-практикуми, майстер-класи з використання здоров’я збережувальних технологій в роботі з дітьми.</w:t>
            </w:r>
          </w:p>
          <w:p>
            <w:pPr>
              <w:pStyle w:val="Normal"/>
              <w:ind w:left="-52" w:right="-108" w:hanging="0"/>
              <w:rPr/>
            </w:pPr>
            <w:r>
              <w:rPr>
                <w:sz w:val="26"/>
                <w:szCs w:val="26"/>
                <w:lang w:val="uk-UA"/>
              </w:rPr>
              <w:t xml:space="preserve">У профілактично-реабілітаційному цент-рі для дітей ДНЗ № 3 «Дзвіночок» на дис-пансерному обліку у 2015-2016 році пере-бувало 112 дітей. На кінець навчального року з обліку знято 43 дітей (38,4%). </w:t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ДНЗ № 4 «Вогник» було  виявлено 30 дітей, які мають порушення органів зору, проте корекційно-компенсаторна робота не проводилась у зв’язку з відсутністю фахівця.</w:t>
            </w:r>
          </w:p>
          <w:p>
            <w:pPr>
              <w:pStyle w:val="Normal"/>
              <w:ind w:left="-52"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профілактично реабілітаційному центрі  ДНЗ № 5 «Теремок» - з  67дітей покращення виявлено у 33дітей (49%), здоровими визнано 14 дітей (21%)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Робота з батьк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ДНЗ №3,4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одиться психолого-педагогічна просвіта батьків через різні форми роботи.</w:t>
            </w:r>
          </w:p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роведено: батьківські конференції, консультації.</w:t>
            </w:r>
          </w:p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я про роботу ПРЦ розміщено на сайтах управління освіти та ДНЗ № 3, № 4, № 5. Питання діяльності ПРЦ вис-вітлювалося під час звіту керівників ДНЗ </w:t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7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1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,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3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8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,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22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lang w:val="uk-UA"/>
        </w:rPr>
      </w:pPr>
      <w:r>
        <w:rPr>
          <w:color w:val="FF0000"/>
          <w:lang w:val="uk-UA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476"/>
        <w:gridCol w:w="936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иділено коштів на виконання програми) тис.грн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3,6 – бюджет міст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 – благодійні кош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ількість дітей ПРЦ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(кількість заході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позиції щодо забезпечення подальшого виконання програми та у разі потреби корегування завдань та зах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Фактичні обсяги фінансування здійснювати в повному обсязі та враховувати стан інфляції у 2017 роц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і виконавц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дошкі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ання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бченюк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Б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ька О.Р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0:00Z</dcterms:created>
  <dc:creator>Пользователь</dc:creator>
  <dc:description/>
  <cp:keywords/>
  <dc:language>en-US</dc:language>
  <cp:lastModifiedBy>User</cp:lastModifiedBy>
  <cp:lastPrinted>2017-03-23T15:20:00Z</cp:lastPrinted>
  <dcterms:modified xsi:type="dcterms:W3CDTF">2017-03-23T13:22:00Z</dcterms:modified>
  <cp:revision>44</cp:revision>
  <dc:subject/>
  <dc:title/>
</cp:coreProperties>
</file>